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72"/>
        <w:gridCol w:w="7565"/>
        <w:gridCol w:w="3320"/>
        <w:gridCol w:w="15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lang w:val="kk-KZ"/>
              </w:rPr>
              <w:t>рофссионально-ориентированный иностранный язык</w:t>
            </w:r>
            <w:r>
              <w:rPr>
                <w:b/>
              </w:rPr>
              <w:t>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articles-dossiers/dossiers/enseigner-le-francais-des-relations-international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parlonsfrancais.francophonie.org/ressources-relations-internationale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www.lefrancaisdesaffaires.fr/numerifos/relations-internationale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iseo.france-education-international.fr/index.php?lvl=notice_display&amp;id=42868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kk-KZ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kk-KZ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kk-KZ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kk-KZ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7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9.Culture française :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enseigner.tv5monde.com/articles-dossiers/dossiers/enseigner-le-francais-des-relations-internationales" TargetMode="External"/><Relationship Id="rId4" Type="http://schemas.openxmlformats.org/officeDocument/2006/relationships/hyperlink" Target="https://parlonsfrancais.francophonie.org/ressources-relations-internationales/" TargetMode="External"/><Relationship Id="rId5" Type="http://schemas.openxmlformats.org/officeDocument/2006/relationships/hyperlink" Target="https://www.lefrancaisdesaffaires.fr/numerifos/relations-internationales/" TargetMode="External"/><Relationship Id="rId6" Type="http://schemas.openxmlformats.org/officeDocument/2006/relationships/hyperlink" Target="http://www.furman.edu/~pecoy/regw1.htm" TargetMode="External"/><Relationship Id="rId7" Type="http://schemas.openxmlformats.org/officeDocument/2006/relationships/hyperlink" Target="http://admi.net/tow/reg.html" TargetMode="External"/><Relationship Id="rId8" Type="http://schemas.openxmlformats.org/officeDocument/2006/relationships/hyperlink" Target="http://www.bnf.fr/loc/bnf000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2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3-08-29T16:17:00Z</dcterms:modified>
  <cp:revision>7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